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N PO’ DI STORIA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Il rinnovamento di questa zona ha origine negli anni Settanta. Nel 1979 viene approvato il Piano di Recupero di Altobello nel quale si scelse, per garantire un effettivo rinnovamento edilizio e urbanistico, di demolire ristrutturazione gli edifici IACP e gli alloggi privati di via Fornace. Si ipotizzò quindi di costruire tre edifici allineati lungo via Squero, alti sette piani e collegati tra loro a terra da due piastre di servizi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egli anni successivi, il Piano subì tre varianti che modificarono l’impianto originario, portando alla realizzazione della cosiddetta “Nave 1” e, nel 2003, della “Nave 2”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 stesso Piano di Recupero prevedeva la demolizione degli edifici del “Campo dei Sassi” e degli altri due, verso via Andrea Costa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Fu nel 2006 che un’ulteriore variante al Piano regolatore generale adottò una diversa soluzione, che anziché demolire e ricostruire scelse di mantenere e ristrutturare, valorizzando e rivitalizzando i vecchi edifici rimasti e, con essi, l’identità e la storia del quartiere. Una storia ricca di vita e di lavoro: basti pensare che le Tettorie furono costruite nel 1887 e “Campo dei sassi” nel 1932 (allora lo chiamavano “Corte dei sassi”)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ggi la zona tra via Costa, La Madonna Pellegrina, via Fornace e Campo dei Sassi è completamente trasformata. Il Contratto di quartiere, nell’ambito di un programma ministeriale del 2001, ha concesso finanziamenti stimolando la partecipazione e la collaborazione dei vari soggetti interessati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Lo spirito con cui venne impostata tutta l’operazione del Contratto di Quartiere per una “nuova Altobello” era basato sull’idea di realizzare un esempio di riqualificazione urbanistica e di progettazione partecipata. Un modello dal punto di vista ecologico oltreché urbanistico, edilizio e insieme sociale, spingendo l’attenzione verso le persone anziane, le persone disabili e i bambini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L’intera area, ora sistemata – spieg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Speranzon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- ha acquisito un aspetto piacevole e “a misura d’uomo”, con percorsi pedonali, varchi e tragitti di collegamento, e con la fine dei lavori di urbanizzazione e la consegna degli alloggi delle Tettoie e di Campo dei Sassi questa parte di città acquisirà un fascino particolare, frutto di una storia antica, di un vissuto popolare passato e presente, di una bellezza nuova, fatta di modernità e confort”. </w:t>
      </w:r>
    </w:p>
    <w:p>
      <w:pPr>
        <w:pStyle w:val="Normal"/>
        <w:suppressAutoHyphens w:val="true"/>
        <w:autoSpaceDE w:val="false"/>
        <w:spacing w:before="0" w:after="0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drawing>
          <wp:inline distT="0" distB="0" distL="0" distR="0">
            <wp:extent cx="3904615" cy="2837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34:00Z</dcterms:created>
  <dc:creator>S30_Ispettivo</dc:creator>
  <dc:description/>
  <cp:keywords/>
  <dc:language>en-US</dc:language>
  <cp:lastModifiedBy>S30_Ispettivo</cp:lastModifiedBy>
  <dcterms:modified xsi:type="dcterms:W3CDTF">2019-06-03T11:44:00Z</dcterms:modified>
  <cp:revision>2</cp:revision>
  <dc:subject/>
  <dc:title/>
</cp:coreProperties>
</file>